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635</wp:posOffset>
            </wp:positionV>
            <wp:extent cx="4470400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0" w:after="0"/>
        <w:ind w:left="99" w:right="10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ию подвергаются даже каналы, существенно удаленные по вр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мени от влияющего канала. Это делает искажения второго род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более опасными по сравнению с искажениями первого род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В реальных трактах возникают искажения обоих типов.</w:t>
      </w:r>
    </w:p>
    <w:p>
      <w:pPr>
        <w:pStyle w:val="Normal"/>
        <w:shd w:fill="FFFFFF"/>
        <w:bidi w:val="0"/>
        <w:spacing w:lineRule="exact" w:line="214" w:before="0" w:after="0"/>
        <w:ind w:left="5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аким образом, линейные искажения в системах с ВРК пош.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ят к возникновению переходных помех между каналами. В то же/ время при прохождении группового АИМ сигнала по тракту, об</w:t>
        <w:softHyphen/>
        <w:t>ладающему нелинейностью (например, через амплитудные ог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чители, импульсные усилители, электронные ключи и др.). изм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яются амплитуды отсчетов каждого из каналов, однако отсу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вуют переходные помехи между каналами, поскольку длитель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ость импульсов не изменяется. Следовательно, в отличие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стем с ЧРК в системах с ВРК качество передачи в большей с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ени определяется величиной и характером линейных искажений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Аналоговые сигналы дискретизируются в тракте передачи с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ощью амплитудно-импульсных модуляторов, а канальные им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ульсы выделяются из группового АИМ сигнала на приеме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мощью временных селекторов. Эти устройства обычно выпол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яются в виде электронных ключевых схем, которые управляются]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мпульсными последовательностями и практически не отличаю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о схемной реализации.</w:t>
      </w:r>
    </w:p>
    <w:p>
      <w:pPr>
        <w:pStyle w:val="Normal"/>
        <w:shd w:fill="FFFFFF"/>
        <w:bidi w:val="0"/>
        <w:spacing w:lineRule="exact" w:line="214" w:before="0" w:after="0"/>
        <w:ind w:left="16" w:right="61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амплитудно-импульсным модуляторам и временным селек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м предъявляют достаточно жесткие требования в отношении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ыстродействия и линейности амплитудной характеристики, От 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ыстродействия зависит величина переходных помех между кана-&lt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ами, а линейность амплитудной характеристики во многом опре</w:t>
        <w:softHyphen/>
        <w:t xml:space="preserve">деляет величину нелинейных искажений. Кроме того, обычно тре^|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уется подавление управляющего импульсного напряжения, про-! никновение которого на выход модулятора или селектора вызыва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озрастание шумов в канале. Это достигается за счет применения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балансных схем модуляторов и временных селекторов.</w:t>
      </w:r>
    </w:p>
    <w:p>
      <w:pPr>
        <w:pStyle w:val="Normal"/>
        <w:shd w:fill="FFFFFF"/>
        <w:bidi w:val="0"/>
        <w:spacing w:lineRule="exact" w:line="214" w:before="0" w:after="0"/>
        <w:ind w:left="3" w:right="6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а рис. 5.7 в качестве примера приведена упрощенная схема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АИМ модулятора, выполненного в виде сбалансированного ключ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транзисторах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VT\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и V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. При наличии импульса в управляющ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игнале ключ открывается и через нагрузку протекает ток, про</w:t>
        <w:softHyphen/>
        <w:t>порциональный входному сигналу, а между импульсами упра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ляющего сигнала f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yn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p ключ оказывается в закрытом (разомкн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том) состоянии и ток через нагрузку не протекает. Режимы работы транзисторов .должны быть подобраны таким образом, чтобы в 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крытом состоянии сопротивление ключа было как можно меньше,] а в закрытом — стремилось к бесконечности.</w:t>
      </w:r>
    </w:p>
    <w:p>
      <w:pPr>
        <w:pStyle w:val="Normal"/>
        <w:shd w:fill="FFFFFF"/>
        <w:bidi w:val="0"/>
        <w:spacing w:lineRule="exact" w:line="214" w:before="0" w:after="0"/>
        <w:ind w:left="0" w:right="106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результате в нагрузке формируется сигнал в виде АИМ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-IJ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Управляющее импульсное напряжение в нагрузку не .поступает,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т. е. подавляется. Это объясняется тем, что управляющее напр я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жение поступает одновременно на базы VTi и VT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 и вызывает no-j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явление эмиттерных токов, которые протекают через нагрузку в|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противоположных направлениях. Если транзисторы имеют о дин а-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ковые параметры, то эти токи равны по величине и суммарный ток</w:t>
      </w:r>
    </w:p>
    <w:p>
      <w:pPr>
        <w:pStyle w:val="Normal"/>
        <w:shd w:fill="FFFFFF"/>
        <w:bidi w:val="0"/>
        <w:spacing w:lineRule="exact" w:line="19" w:before="250" w:after="0"/>
        <w:ind w:left="3680" w:right="0" w:hanging="0"/>
        <w:jc w:val="left"/>
        <w:rPr/>
      </w:pPr>
      <w:r>
        <w:br w:type="column"/>
      </w:r>
      <w:r>
        <w:rPr/>
      </w:r>
    </w:p>
    <w:p>
      <w:pPr>
        <w:pStyle w:val="Normal"/>
        <w:pBdr/>
        <w:shd w:fill="FFFFFF"/>
        <w:bidi w:val="0"/>
        <w:spacing w:lineRule="exact" w:line="166" w:before="6" w:after="0"/>
        <w:ind w:left="0" w:right="0" w:hanging="0"/>
        <w:jc w:val="left"/>
        <w:rPr>
          <w:lang w:eastAsia="ru-RU"/>
        </w:rPr>
        <w:framePr w:w="3043" w:h="34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ис.      5.8.      Структурная      схема      АИ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тракта</w:t>
      </w:r>
    </w:p>
    <w:p>
      <w:pPr>
        <w:pStyle w:val="Normal"/>
        <w:shd w:fill="FFFFFF"/>
        <w:bidi w:val="0"/>
        <w:spacing w:lineRule="exact" w:line="163" w:before="0" w:after="0"/>
        <w:ind w:left="368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Рис.    5.9.      Временные      диаграммы      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АИМ тракте</w:t>
      </w:r>
    </w:p>
    <w:p>
      <w:pPr>
        <w:pStyle w:val="Normal"/>
        <w:shd w:fill="FFFFFF"/>
        <w:bidi w:val="0"/>
        <w:spacing w:lineRule="exact" w:line="19" w:before="218" w:after="0"/>
        <w:ind w:left="16" w:right="10" w:firstLine="37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16" w:right="10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осле объединения канальных сигналов формируется груп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ой АИМ сигнал, который перед операцией квантования необх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имо преобразовать в АИМ-2. Принцип преобразования сигналов АИМ-1 в АИМ-2 можно пояснить с помощью схемы, представл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й на рис. 5.8. На вход усилите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y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 с выходов канальных А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модуляторов (Кл^ поступает групповой АИМ-1 сигнал. Ключ Кл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замыкается одновременно с Кл1 и подключает к выходу У^ нако</w:t>
        <w:softHyphen/>
        <w:t>пительный конденсатор, который за короткое время заряда 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 за</w:t>
        <w:softHyphen/>
        <w:t xml:space="preserve">ряжается до уровня, соответствующего амплитуде текущего АИ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тсчета. Время заряда обеспечивается достаточно малым благ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даря небольшому выходному сопротивлению Усь После размык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ия ключей Кл1 и Кл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 напряжение заряда конденсатора оста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практически неизменным до момента замыкания ключа Кл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. Это обусловливается тем, что входное сопротивление Ус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 выбирае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достаточно большим, предотвращая разряд конденсатора. Пос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замыкания Кл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конденсатор быстро разряжается и оказыва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подготовленным к поступлению очередного АИМ отсчета. Таки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образом, на выходе Ус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 формируется групповой АИМ сигнал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лоской вершиной отсчетов, т. е. сигнал АИМ-2. На рис. 5.9 п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едены временные диаграммы, поясняющие работу схемы. Ключ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Кл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и Кл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могут быть реализованы, как и Кл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ь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по схеме, прив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денной на рис. 5.7.</w:t>
      </w:r>
    </w:p>
    <w:p>
      <w:pPr>
        <w:pStyle w:val="Normal"/>
        <w:shd w:fill="FFFFFF"/>
        <w:bidi w:val="0"/>
        <w:spacing w:lineRule="exact" w:line="19" w:before="0" w:after="0"/>
        <w:ind w:left="6" w:right="7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6" w:right="7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к видно из рис. 5.9, амплитуды отсчетов при АИМ-2 поддер</w:t>
        <w:softHyphen/>
        <w:t xml:space="preserve">живаются практически неизменными в течение всего каналь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интервала (тАим^ — Тд/Л/"), что обеспечивает устойчивую рабо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одирующего устройства, на вход которого поступает группо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ИМ сигна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</w:t>
      </w:r>
    </w:p>
    <w:p>
      <w:pPr>
        <w:pStyle w:val="Normal"/>
        <w:shd w:fill="FFFFFF"/>
        <w:bidi w:val="0"/>
        <w:spacing w:before="13" w:after="0"/>
        <w:ind w:left="15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3"/>
          <w:lang w:val="ru-RU"/>
        </w:rPr>
        <w:t xml:space="preserve">5.3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КВАНТОВАНИЕ СИГНАЛА ПО УРОВНЮ</w:t>
      </w:r>
    </w:p>
    <w:p>
      <w:pPr>
        <w:pStyle w:val="Normal"/>
        <w:shd w:fill="FFFFFF"/>
        <w:bidi w:val="0"/>
        <w:spacing w:lineRule="exact" w:line="19" w:before="134" w:after="0"/>
        <w:ind w:left="0" w:right="90" w:firstLine="3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1" w:before="0" w:after="0"/>
        <w:ind w:left="0" w:right="90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ак видно из рис. 5.2, АИМ сигнал является дискретным 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ремени, но непрерывным по уровню, так как амплитуда отсчето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может принимать бесконечное множество значений. Это потре-</w:t>
      </w:r>
    </w:p>
    <w:p>
      <w:pPr>
        <w:pStyle w:val="Normal"/>
        <w:shd w:fill="FFFFFF"/>
        <w:bidi w:val="0"/>
        <w:spacing w:before="48" w:after="0"/>
        <w:ind w:left="0" w:right="10" w:hanging="0"/>
        <w:jc w:val="right"/>
        <w:rPr/>
      </w:pPr>
      <w:r>
        <w:rPr>
          <w:b w:val="false"/>
          <w:i w:val="false"/>
          <w:color w:val="000000"/>
          <w:spacing w:val="-12"/>
          <w:w w:val="100"/>
          <w:lang w:val="ru-RU"/>
        </w:rPr>
        <w:t>85</w:t>
      </w:r>
    </w:p>
    <w:sectPr>
      <w:type w:val="continuous"/>
      <w:pgSz w:orient="landscape" w:w="16838" w:h="11906"/>
      <w:pgMar w:left="1440" w:right="1647" w:gutter="0" w:header="0" w:top="360" w:footer="0" w:bottom="360"/>
      <w:cols w:num="2" w:equalWidth="false" w:sep="false">
        <w:col w:w="6804" w:space="196"/>
        <w:col w:w="67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